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 xml:space="preserve">Title: </w:t>
      </w:r>
    </w:p>
    <w:p>
      <w:pPr>
        <w:pStyle w:val="Normal"/>
        <w:rPr>
          <w:lang w:val="en-GB"/>
        </w:rPr>
      </w:pPr>
      <w:r>
        <w:rPr>
          <w:lang w:val="en-GB"/>
        </w:rPr>
        <w:t>Trends in the care potential of personal networks of older people between 1992 and 2009 in the Netherlands</w:t>
      </w:r>
    </w:p>
    <w:p>
      <w:pPr>
        <w:pStyle w:val="Normal"/>
        <w:rPr>
          <w:lang w:val="en-GB"/>
        </w:rPr>
      </w:pPr>
      <w:r>
        <w:rPr>
          <w:lang w:val="en-GB"/>
        </w:rPr>
      </w:r>
    </w:p>
    <w:p>
      <w:pPr>
        <w:pStyle w:val="Normal"/>
        <w:rPr/>
      </w:pPr>
      <w:r>
        <w:rPr>
          <w:b/>
          <w:sz w:val="28"/>
          <w:szCs w:val="28"/>
          <w:lang w:val="en-GB"/>
        </w:rPr>
        <w:t>Authors:</w:t>
      </w:r>
      <w:r>
        <w:rPr>
          <w:b/>
          <w:lang w:val="en-GB"/>
        </w:rPr>
        <w:t xml:space="preserve"> </w:t>
      </w:r>
    </w:p>
    <w:p>
      <w:pPr>
        <w:pStyle w:val="Normal"/>
        <w:rPr/>
      </w:pPr>
      <w:r>
        <w:rPr>
          <w:lang w:val="en-GB"/>
        </w:rPr>
        <w:t xml:space="preserve">Marjolein Broese van Groenou and Theo van Tilburg (Department of Sociology, Faculty of Social Sciences, VU University, Amsterdam, the Netherlands). Contact: </w:t>
      </w:r>
      <w:hyperlink r:id="rId2">
        <w:r>
          <w:rPr>
            <w:rStyle w:val="InternetLink"/>
            <w:lang w:val="en-GB"/>
          </w:rPr>
          <w:t>mi.broese@fsw.vu.nl</w:t>
        </w:r>
      </w:hyperlink>
      <w:r>
        <w:rPr>
          <w:lang w:val="en-GB"/>
        </w:rPr>
        <w:t xml:space="preserve">. </w:t>
      </w:r>
    </w:p>
    <w:p>
      <w:pPr>
        <w:pStyle w:val="Normal"/>
        <w:rPr>
          <w:lang w:val="en-GB"/>
        </w:rPr>
      </w:pPr>
      <w:r>
        <w:rPr>
          <w:lang w:val="en-GB"/>
        </w:rPr>
      </w:r>
    </w:p>
    <w:p>
      <w:pPr>
        <w:pStyle w:val="Normal"/>
        <w:rPr>
          <w:b/>
          <w:b/>
          <w:sz w:val="28"/>
          <w:szCs w:val="28"/>
          <w:lang w:val="en-GB"/>
        </w:rPr>
      </w:pPr>
      <w:r>
        <w:rPr>
          <w:b/>
          <w:sz w:val="28"/>
          <w:szCs w:val="28"/>
          <w:lang w:val="en-GB"/>
        </w:rPr>
        <w:t xml:space="preserve">Aims: </w:t>
      </w:r>
    </w:p>
    <w:p>
      <w:pPr>
        <w:pStyle w:val="Normal"/>
        <w:rPr/>
      </w:pPr>
      <w:r>
        <w:rPr>
          <w:lang w:val="en-GB"/>
        </w:rPr>
        <w:t xml:space="preserve">Personal networks of older adults comprise social capital, implying that past investments in personal relationships should pay off in times of need. One of the possible outcomes of the pay-off in personal relationships is the provision of support or informal care by network members. Personal relationships vary in the amount of social capital, and, as a result, also in the level of ‘care potential’, e.g. the likelihood that they will provide care in times of need. It is assumed that relationships of older adults with much care potential are characterized by frequent interaction and exchange of support as these characteristics reflect the investment of time and energy. Spouses and adult children are likely to be relationships with high care potential, but we know that not all spousal and parent-child relationships are supportive. In addition, relationships with other relatives, neighbors and friends may also comprise much care potential. So, </w:t>
      </w:r>
      <w:r>
        <w:rPr>
          <w:u w:val="single"/>
          <w:lang w:val="en-GB"/>
        </w:rPr>
        <w:t>the first aim</w:t>
      </w:r>
      <w:r>
        <w:rPr>
          <w:lang w:val="en-GB"/>
        </w:rPr>
        <w:t xml:space="preserve"> of the study is to examine to what degree personal networks of older adults consist of relationships with care potential. A distinction will be made in the care potential of the total network, and of partial networks with children, other relatives, neighbors, friends and other non-kin. The study focused on the care potential of older adults between 70 and 80 year old. This age group was selected because the availability of potential carers is more relevant for them in comparison with younger age groups (who are not in need of care) and older age groups (who are likely to receive informal care).The </w:t>
      </w:r>
      <w:r>
        <w:rPr>
          <w:u w:val="single"/>
          <w:lang w:val="en-GB"/>
        </w:rPr>
        <w:t>second aim</w:t>
      </w:r>
      <w:r>
        <w:rPr>
          <w:lang w:val="en-GB"/>
        </w:rPr>
        <w:t xml:space="preserve"> of the paper is to compare trends in the care potential of personal networks over time. Due to demographic and cultural developments within western societies over the past decades (e.g. decreasing fertility rates, increasing divorce rates and increasing female labor participation) the care potential of personal networks may have changed. Changing family structures and increased volatility in personal networks may have contributed to a lower care potential in the personal networks of present older generations compared to their counterparts in the early nineties. In this study it is examined to what degree the care potential of the total and partial networks of older adults (aged between 70 and 80 year old) changed between 1992 and 2009. </w:t>
      </w:r>
    </w:p>
    <w:p>
      <w:pPr>
        <w:pStyle w:val="Normal"/>
        <w:rPr>
          <w:lang w:val="en-GB"/>
        </w:rPr>
      </w:pPr>
      <w:r>
        <w:rPr>
          <w:lang w:val="en-GB"/>
        </w:rPr>
      </w:r>
    </w:p>
    <w:p>
      <w:pPr>
        <w:pStyle w:val="Normal"/>
        <w:rPr>
          <w:b/>
          <w:b/>
          <w:sz w:val="28"/>
          <w:szCs w:val="28"/>
          <w:lang w:val="en-GB"/>
        </w:rPr>
      </w:pPr>
      <w:r>
        <w:rPr>
          <w:b/>
          <w:sz w:val="28"/>
          <w:szCs w:val="28"/>
          <w:lang w:val="en-GB"/>
        </w:rPr>
        <w:t xml:space="preserve">Methods: </w:t>
      </w:r>
    </w:p>
    <w:p>
      <w:pPr>
        <w:pStyle w:val="Normal"/>
        <w:rPr>
          <w:lang w:val="en-GB"/>
        </w:rPr>
      </w:pPr>
      <w:r>
        <w:rPr>
          <w:lang w:val="en-GB"/>
        </w:rPr>
        <w:t xml:space="preserve">Data are used from the Longitudinal Aging Study Amsterdam, a national ongoing study on older adults in the Netherlands. Data are collected with three yearly intervals starting in 1992/93. The baseline sample in 1992/1993 comprised of 3107 older adults between 55 and 85 years of age. Follow-ups are available in 1995/1996, 1998/1999, 2001/2002, 2005/2006 and 2008/2009 (not yet completed). The study sample consists of respondents aged between 70 and 80 year old at each of the waves (N = 4799). At each wave, the personal network was identified by using a domain-specific approach. For seven domains (household, children, relatives, neighbour, work, organization, friends) network members were identified with whom frequent contact existed and whom the respondent perceived as important. For the nine network members with the highest contact frequency, information was collected on the exchange of emotional and instrumental support and the travelling time to the network member. Taken over all waves, the 4799 respondents identified a total of 65227 network members. The care potential of the (total or partial) network was indicated as the number of network members (excluding the spouse) that a) had at least monthly contact with the respondent, b) with whom instrumental support was exchanged seldom or more often, and c) emotional support was exchanged sometimes or often. To indicate the geographical distance of the care potential, we also report on the number of network members with care potential that live within 10 minutes travelling time. </w:t>
      </w:r>
    </w:p>
    <w:p>
      <w:pPr>
        <w:pStyle w:val="Normal"/>
        <w:rPr>
          <w:lang w:val="en-GB"/>
        </w:rPr>
      </w:pPr>
      <w:r>
        <w:rPr>
          <w:lang w:val="en-GB"/>
        </w:rPr>
      </w:r>
    </w:p>
    <w:p>
      <w:pPr>
        <w:pStyle w:val="Normal"/>
        <w:rPr>
          <w:b/>
          <w:b/>
          <w:sz w:val="28"/>
          <w:szCs w:val="28"/>
          <w:lang w:val="en-GB"/>
        </w:rPr>
      </w:pPr>
      <w:r>
        <w:rPr>
          <w:b/>
          <w:sz w:val="28"/>
          <w:szCs w:val="28"/>
          <w:lang w:val="en-GB"/>
        </w:rPr>
        <w:t xml:space="preserve">Results: </w:t>
      </w:r>
    </w:p>
    <w:p>
      <w:pPr>
        <w:pStyle w:val="Normal"/>
        <w:rPr>
          <w:lang w:val="en-GB"/>
        </w:rPr>
      </w:pPr>
      <w:r>
        <w:rPr>
          <w:lang w:val="en-GB"/>
        </w:rPr>
        <w:t xml:space="preserve">Descriptive analyses on the total sample reveal that on average 38% of the personal network consists of relationships with care potential. In absolute numbers this accounts for 3.17 network members in a total network of 14 network members. Regarding the partial networks, 42% of all children has care potential, and this accounts for 28% of the neighbors, 15% of the friends, 11% of other relatives and 11% of other non-kin. Adding the criterion of travelling time within ten minutes, the care potential of the total network decreased to 21%. Among the children, the proportion with care potential within 10 minutes travelling time was 19%. The care potential in the other partial networks also decreases: 8% of the friends, 5% of other relatives, 6% of other non-kin relationships with care potential lived within close distance. On average, 7% of the respondents has no care potential, 19% has one relationship with care potential and 74% has two or more relationships with care potential. Preliminary multinomial logistic analyses reveal that the odds for no care potential are higher for the childless, the persons with low income, who are religiously involved and live in large cities. The odds for having only one relationship with care potential are higher for the childless, and those with poor cognitive functioning. A comparison of the trends over time reveals that the average network size of the respondents linearly increased from 13.2 in 1992 to 16.4 in 2006 and decreased again to 14.8 in 2009 (Note: the data-collection for 2008/2009 is not completely finished). The proportion of care potential in the total network also increased over time, from 19% in 1992 to 25% in 2006 and 29% in 2009.  Regarding the care potential of partial networks, a large increase in proportion of children with care potential was reported, ranging from 35% in 1992 to 48% in 2006 and 52% in 2009. The increase in care potential was also noted, yet smaller, in the other partial networks. The proportion of 70 to 80 year olds with no care potential decreased from 11% in 1992 to 5% in 2009. Also, the proportion of respondents with one potential care relationship decreased from 26% in 1992 to 8% in 2009. Obviously, the proportion of persons with two or more care potential relationships increased over time. </w:t>
      </w:r>
    </w:p>
    <w:p>
      <w:pPr>
        <w:pStyle w:val="Normal"/>
        <w:rPr>
          <w:lang w:val="en-GB"/>
        </w:rPr>
      </w:pPr>
      <w:r>
        <w:rPr>
          <w:lang w:val="en-GB"/>
        </w:rPr>
      </w:r>
    </w:p>
    <w:p>
      <w:pPr>
        <w:pStyle w:val="Normal"/>
        <w:rPr>
          <w:b/>
          <w:b/>
          <w:sz w:val="28"/>
          <w:szCs w:val="28"/>
          <w:lang w:val="en-GB"/>
        </w:rPr>
      </w:pPr>
      <w:r>
        <w:rPr>
          <w:b/>
          <w:sz w:val="28"/>
          <w:szCs w:val="28"/>
          <w:lang w:val="en-GB"/>
        </w:rPr>
        <w:t xml:space="preserve">Conclusions: </w:t>
      </w:r>
    </w:p>
    <w:p>
      <w:pPr>
        <w:pStyle w:val="Normal"/>
        <w:rPr>
          <w:lang w:val="en-GB"/>
        </w:rPr>
      </w:pPr>
      <w:r>
        <w:rPr>
          <w:lang w:val="en-GB"/>
        </w:rPr>
        <w:t xml:space="preserve">It is concluded that about one quarter of the personal networks of the 70 to 80 year olds comprises care potential. In general, the large majority of this age group has at least two or more relationships with care potential. For most respondents, the care potential is present in relationships with children and neighbors. Personal networks of adults in this age-group are increasing in size as well as in care potential over time. The largest increase in care potential is found among children. In all partial networks there are more relationships characterized by frequent contact and exchange of support. So, all types of relationships, and in particular the parent-child relationships, are improving over time. Given the fact that adult children are important caregivers for parents in later life, the improved quality in parent-child relationships increases the chance that these potential caregivers will actually provide care in times of need. In addition, other types of relationships may become more important caregivers in the near future, in particular for the childless. These findings provide a rather optimistic view regarding the availability of informal carers for future older generations. </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broese@fsw.vu.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42:00Z</dcterms:created>
  <dc:creator>Administrator</dc:creator>
  <dc:description/>
  <cp:keywords/>
  <dc:language>en-US</dc:language>
  <cp:lastModifiedBy>Administrator</cp:lastModifiedBy>
  <dcterms:modified xsi:type="dcterms:W3CDTF">2009-06-22T13:42:00Z</dcterms:modified>
  <cp:revision>1</cp:revision>
  <dc:subject/>
  <dc:title>Title: </dc:title>
</cp:coreProperties>
</file>