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i-FI"/>
        </w:rPr>
      </w:pPr>
      <w:r>
        <w:rPr>
          <w:lang w:val="fi-FI"/>
        </w:rPr>
        <w:t>Adriaan Kalwij and Giacomo Pasini</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b/>
          <w:b/>
          <w:color w:val="000000"/>
          <w:sz w:val="32"/>
          <w:szCs w:val="32"/>
          <w:lang w:val="en-GB"/>
        </w:rPr>
      </w:pPr>
      <w:r>
        <w:rPr>
          <w:b/>
          <w:color w:val="000000"/>
          <w:sz w:val="32"/>
          <w:szCs w:val="32"/>
          <w:lang w:val="en-GB"/>
        </w:rPr>
        <w:t>Homecare Demand of the Elderly: Family, Friends and the State</w:t>
      </w:r>
    </w:p>
    <w:p>
      <w:pPr>
        <w:pStyle w:val="Normal"/>
        <w:spacing w:lineRule="auto" w:line="360"/>
        <w:rPr>
          <w:b/>
          <w:b/>
          <w:color w:val="000000"/>
          <w:sz w:val="32"/>
          <w:szCs w:val="32"/>
          <w:lang w:val="en-GB"/>
        </w:rPr>
      </w:pPr>
      <w:r>
        <w:rPr>
          <w:b/>
          <w:color w:val="000000"/>
          <w:sz w:val="32"/>
          <w:szCs w:val="32"/>
          <w:lang w:val="en-GB"/>
        </w:rPr>
      </w:r>
    </w:p>
    <w:p>
      <w:pPr>
        <w:pStyle w:val="Normal"/>
        <w:spacing w:lineRule="auto" w:line="360"/>
        <w:rPr/>
      </w:pPr>
      <w:r>
        <w:rPr>
          <w:lang w:val="en-GB"/>
        </w:rPr>
        <w:t xml:space="preserve">This paper examines the composition and determinants of homecare received by the elderly in Western Europe. Homecare for the elderly is provided either by informal care providers such as family members or friends, or through formal care provided by professional care institutions that are often part of the welfare system. Important for public policymakers is to have insights into the extent to which the demand for homecare can be met by informal homecare and, consequently, alleviate the projected increase in the demand for State-provided homecare.  </w:t>
      </w:r>
    </w:p>
    <w:p>
      <w:pPr>
        <w:pStyle w:val="Normal"/>
        <w:spacing w:lineRule="auto" w:line="360"/>
        <w:ind w:firstLine="708"/>
        <w:rPr>
          <w:lang w:val="en-GB"/>
        </w:rPr>
      </w:pPr>
      <w:r>
        <w:rPr>
          <w:lang w:val="en-GB"/>
        </w:rPr>
        <w:t xml:space="preserve">For this purpose data are used from the first wave of the Survey of Health, Ageing and Retirement in Europe (SHARE) which took place in 2004. SHARE is a multi-disciplinary and cross-sectional survey which represents the population of individuals aged 50 and over in Europe. The paper focuses on the elderly households and we therefore select single persons aged 65 or over and couples for which at least one person is aged 65 or over. The sample consists of 6357 households from nine countries, namely Austria, Germany, Sweden, Netherlands, Spain, Italy, France, Denmark and Belgium. </w:t>
      </w:r>
    </w:p>
    <w:p>
      <w:pPr>
        <w:pStyle w:val="Normal"/>
        <w:spacing w:lineRule="auto" w:line="360"/>
        <w:ind w:firstLine="708"/>
        <w:rPr>
          <w:lang w:val="en-GB"/>
        </w:rPr>
      </w:pPr>
      <w:r>
        <w:rPr>
          <w:lang w:val="en-GB"/>
        </w:rPr>
        <w:t xml:space="preserve">We investigate the effects of elder’s health status and family structure on the composition of homecare. We set up a theoretical model for the total demand for homecare by the elderly, and its allocation to all the potential care-givers: professional care provided by the State, informal care from children, but also from other relatives, friends and neighbours. We estimate a reduced form of the model which allows us to test the empirical implications we are interested into. We deal with the endogeneity of some of the regressors estimating the model with an Instrumental Variables approach. Moreover, we take into account the fact the one of the endogenous variables is also non-randomly censored. </w:t>
      </w:r>
    </w:p>
    <w:p>
      <w:pPr>
        <w:pStyle w:val="Normal"/>
        <w:spacing w:lineRule="auto" w:line="360"/>
        <w:ind w:firstLine="720"/>
        <w:rPr>
          <w:lang w:val="en-GB"/>
        </w:rPr>
      </w:pPr>
      <w:r>
        <w:rPr>
          <w:lang w:val="en-GB"/>
        </w:rPr>
        <w:t>In line with previous studies we show that health limitations and age are significant and important determinants of homecare. New empirical results emerge from a detailed analysis of relative demand from the different potential homecare givers. In particular we find that friends and relatives are potential important suppliers of informal care as they provide as much homecare as children. A reduction in the provision by children mainly results in an increase in the provision by friends and neighbours and to a much lesser extent in an increase in formal care. An increase in the demand of homecare, for instance due to a worsening health condition, is found to yield a higher relative increase in formal care while reducing the relative provision of informal care by relatives and friends and leaving  adult children’s relative provision  unaltered.</w:t>
      </w:r>
    </w:p>
    <w:p>
      <w:pPr>
        <w:pStyle w:val="Normal"/>
        <w:spacing w:lineRule="auto" w:line="360"/>
        <w:ind w:firstLine="720"/>
        <w:rPr/>
      </w:pPr>
      <w:r>
        <w:rPr>
          <w:lang w:val="en-GB"/>
        </w:rPr>
        <w:t xml:space="preserve">The new empirical findings are in strong support of the claim by Lakdawalla and Philipson (2002, </w:t>
      </w:r>
      <w:r>
        <w:rPr>
          <w:i/>
          <w:lang w:val="en-GB"/>
        </w:rPr>
        <w:t>American Economic Review</w:t>
      </w:r>
      <w:r>
        <w:rPr>
          <w:lang w:val="en-GB"/>
        </w:rPr>
        <w:t>) that friends and neighbours are important potential care providers. Neglecting their role would lead to an underestimation of the role of informal care and may lead to biased results and misleading policy implications. For instance, the empirical evidence we provide suggests that the compression of morbidity over the last decades, i.e. the fact that people live longer in better health and are for longer time potential informal care providers, may alleviate the increased homecare costs for the State.</w:t>
      </w:r>
    </w:p>
    <w:p>
      <w:pPr>
        <w:pStyle w:val="Normal"/>
        <w:spacing w:lineRule="auto" w:line="360"/>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0:00Z</dcterms:created>
  <dc:creator>Administrator</dc:creator>
  <dc:description/>
  <cp:keywords/>
  <dc:language>en-US</dc:language>
  <cp:lastModifiedBy>Administrator</cp:lastModifiedBy>
  <dcterms:modified xsi:type="dcterms:W3CDTF">2009-06-22T13:40:00Z</dcterms:modified>
  <cp:revision>1</cp:revision>
  <dc:subject/>
  <dc:title>Adriaan Kalwij and Giacomo Pasini</dc:title>
</cp:coreProperties>
</file>