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rtility history and intergenerational exchanges in later life</w:t>
      </w:r>
    </w:p>
    <w:p>
      <w:pPr>
        <w:pStyle w:val="NormalWeb"/>
        <w:rPr/>
      </w:pPr>
      <w:r>
        <w:rPr/>
        <w:t>Cecilia Tomassini, Tineke Fokkema, Sanna Read, Emily Grundy, &amp; Pearl Dykstra</w:t>
      </w:r>
    </w:p>
    <w:p>
      <w:pPr>
        <w:pStyle w:val="NormalWeb"/>
        <w:rPr>
          <w:lang w:val="en-GB"/>
        </w:rPr>
      </w:pPr>
      <w:r>
        <w:rPr>
          <w:lang w:val="en-GB"/>
        </w:rPr>
      </w:r>
    </w:p>
    <w:p>
      <w:pPr>
        <w:pStyle w:val="NormalWeb"/>
        <w:rPr>
          <w:lang w:val="en-GB"/>
        </w:rPr>
      </w:pPr>
      <w:r>
        <w:rPr>
          <w:lang w:val="en-GB"/>
        </w:rPr>
        <w:t>INTRODUCTION</w:t>
      </w:r>
    </w:p>
    <w:p>
      <w:pPr>
        <w:pStyle w:val="NormalWeb"/>
        <w:rPr>
          <w:lang w:val="en-GB"/>
        </w:rPr>
      </w:pPr>
      <w:r>
        <w:rPr/>
        <w:t xml:space="preserve">Many studies have shown a positive association between fertility indicators and family exchange, that is, older individuals with more children are less likely to live alone than those with fewer children and are more likely to have weekly contact with a least one of them. It is true though that the shifts to lower fertility were achieved in many countries through reductions in the number of higher order births and it is not clear that there is much advantage, from a support viewpoint, in having four or five, rather than two or three, children and the most important distinction is between those with any rather than no children (Palloni, 2001). The timing of fertility (in particular, mean age at fertility and age of the mother at the first and last birth) determines to a large extent whether or not young adult children are still in the parental home when parents reach their 50s and 60s, although trends in home leaving are also important. How fertility tempo may affect intergenerational transfers? Different paths are hypothesised: a persistent delay in fertility behaviour, as observed in many industrialised countries, may pose significant challenges to overlapping phases in the life cycle; early childbearing is associated with higher parity i.e. more potential carers; age at parenthood determines the age of children when parents enter the last phase of the life cycle when they may have needs for care; delays in fertility behaviour of two consecutive generations may result in multiple demands on the adult child-sandwich generation even if a late mother older than 80 may have a 40 year old daughter who is better placed to provide care. Additionally older mothers have completed their education and may have a stable couple relationship and work and economic status therefore they may have good judgment in reproductive decisions and better family environment. Conversely later mothers may have higher risk of health problems either for self or the child. </w:t>
      </w:r>
    </w:p>
    <w:p>
      <w:pPr>
        <w:pStyle w:val="Normal"/>
        <w:rPr>
          <w:lang w:val="en-GB"/>
        </w:rPr>
      </w:pPr>
      <w:r>
        <w:rPr>
          <w:lang w:val="en-GB"/>
        </w:rPr>
      </w:r>
    </w:p>
    <w:p>
      <w:pPr>
        <w:pStyle w:val="Normal"/>
        <w:rPr/>
      </w:pPr>
      <w:r>
        <w:rPr/>
        <w:t>Given the growing concern about reduced fertility in some European regions and possible consequences for support to older people expressed by policy makers, the aim of this study is to explore the effects of fertility quantum and timing on intergenerational exchanges in later life. This association will be investigated in three in different cultural contexts; Italy a “familistic” country where family support is the prevalent source of help for older people;, the Netherlands (where the generous State provision of services may affect the strength of such an association), and England and Wales, which has a “liberal” welfare regime (where the interplay between family and public services may be more complicated). When possible analyses for both men and women will be included in order to explore different gender paths of fertility histories and their consequences for support in later life.</w:t>
      </w:r>
    </w:p>
    <w:p>
      <w:pPr>
        <w:pStyle w:val="Normal"/>
        <w:rPr/>
      </w:pPr>
      <w:r>
        <w:rPr/>
      </w:r>
    </w:p>
    <w:p>
      <w:pPr>
        <w:pStyle w:val="Normal"/>
        <w:rPr/>
      </w:pPr>
      <w:r>
        <w:rPr/>
      </w:r>
    </w:p>
    <w:p>
      <w:pPr>
        <w:pStyle w:val="Normal"/>
        <w:rPr/>
      </w:pPr>
      <w:r>
        <w:rPr/>
        <w:t>DATA AND METHODS</w:t>
      </w:r>
    </w:p>
    <w:p>
      <w:pPr>
        <w:pStyle w:val="Normal"/>
        <w:rPr/>
      </w:pPr>
      <w:r>
        <w:rPr/>
      </w:r>
    </w:p>
    <w:p>
      <w:pPr>
        <w:pStyle w:val="Normal"/>
        <w:rPr/>
      </w:pPr>
      <w:r>
        <w:rPr/>
        <w:t xml:space="preserve">The data used come from three different surveys: for Britain, the 2001 British Household Panel Survey (BHPS); for Italy the 2003 Indagine Multiscopo (IMF) survey that is carried out every 5 years and is based on a nationally representative sample of the private household population; for the Netherlands, the 2001 NKPS (Netherlands Kinship Panel Study). </w:t>
      </w:r>
    </w:p>
    <w:p>
      <w:pPr>
        <w:pStyle w:val="Normal"/>
        <w:rPr/>
      </w:pPr>
      <w:r>
        <w:rPr/>
        <w:t>We focus on mothers and fathers born between 1923 and 1949.</w:t>
      </w:r>
    </w:p>
    <w:p>
      <w:pPr>
        <w:pStyle w:val="Normal"/>
        <w:rPr/>
      </w:pPr>
      <w:r>
        <w:rPr/>
        <w:t>As interest variables, we consider several indicators for fertility history: exact number of living children; having had a child before age 23; having had a child after age 35; experience of the death of a child and presence of step or adopted children in the family. We consider as dependent variables coresidence, face to face contact with children and the receipt of support from children, controlling for education, tenure, marital status, age and health.</w:t>
      </w:r>
    </w:p>
    <w:p>
      <w:pPr>
        <w:pStyle w:val="Normal"/>
        <w:rPr/>
      </w:pPr>
      <w:r>
        <w:rPr/>
      </w:r>
    </w:p>
    <w:p>
      <w:pPr>
        <w:pStyle w:val="Normal"/>
        <w:rPr/>
      </w:pPr>
      <w:r>
        <w:rPr/>
      </w:r>
    </w:p>
    <w:p>
      <w:pPr>
        <w:pStyle w:val="Normal"/>
        <w:rPr/>
      </w:pPr>
      <w:r>
        <w:rPr/>
        <w:t>RESULTS</w:t>
      </w:r>
    </w:p>
    <w:p>
      <w:pPr>
        <w:pStyle w:val="Normal"/>
        <w:rPr/>
      </w:pPr>
      <w:r>
        <w:rPr/>
      </w:r>
    </w:p>
    <w:p>
      <w:pPr>
        <w:pStyle w:val="Normal"/>
        <w:rPr/>
      </w:pPr>
      <w:r>
        <w:rPr/>
        <w:t xml:space="preserve">Figures 1 and 2 show the parity distribution and the fertility tempo indicators for women in the three countries. In terms of fertility quantum for the cohorts included in the analysis, British and Italian women show very similar parity distribution, with high proportion of women without children and high concentration in lower parities, especially for the older cohorts. In the Netherlands the proportion of childless women is lower, while it is higher the proportion of women with three children or more. </w:t>
      </w:r>
    </w:p>
    <w:p>
      <w:pPr>
        <w:pStyle w:val="Normal"/>
        <w:rPr/>
      </w:pPr>
      <w:r>
        <w:rPr/>
        <w:t xml:space="preserve">In terms of fertility tempo, all the three countries show a declining proportion of women with a child after age 35, while an increasing proportion of women with a child before age 23. </w:t>
      </w:r>
    </w:p>
    <w:p>
      <w:pPr>
        <w:pStyle w:val="Normal"/>
        <w:rPr/>
      </w:pPr>
      <w:r>
        <w:rPr/>
      </w:r>
    </w:p>
    <w:p>
      <w:pPr>
        <w:pStyle w:val="Normal"/>
        <w:rPr/>
      </w:pPr>
      <w:r>
        <w:rPr/>
        <w:t>Figure 1 Parity Distribution</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434340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343400" cy="202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Proportion of women by age at birth</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343400" cy="213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43400" cy="213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logistic models show:</w:t>
      </w:r>
    </w:p>
    <w:p>
      <w:pPr>
        <w:pStyle w:val="Normal"/>
        <w:rPr/>
      </w:pPr>
      <w:r>
        <w:rPr/>
      </w:r>
    </w:p>
    <w:p>
      <w:pPr>
        <w:pStyle w:val="Normal"/>
        <w:rPr/>
      </w:pPr>
      <w:r>
        <w:rPr/>
        <w:t xml:space="preserve">For coresidence: number of children has no effect in the Netherlands, while it is significant in the UK and, to a less extent, in Italy. Indicators for late fertility have a strong effect (expected) in all countries, while early motherhood is significant in Italy and in the UK only. </w:t>
      </w:r>
    </w:p>
    <w:p>
      <w:pPr>
        <w:pStyle w:val="Normal"/>
        <w:rPr/>
      </w:pPr>
      <w:r>
        <w:rPr/>
      </w:r>
    </w:p>
    <w:p>
      <w:pPr>
        <w:pStyle w:val="Normal"/>
        <w:rPr/>
      </w:pPr>
      <w:r>
        <w:rPr/>
        <w:t>For contact with no coresident children: the number of children has large effects in the Netherlands and in the UK, while smaller in Italy. There are no significant effects of fertility tempo indicators on contact with children.</w:t>
      </w:r>
    </w:p>
    <w:p>
      <w:pPr>
        <w:pStyle w:val="Normal"/>
        <w:rPr/>
      </w:pPr>
      <w:r>
        <w:rPr/>
      </w:r>
    </w:p>
    <w:p>
      <w:pPr>
        <w:pStyle w:val="Normal"/>
        <w:rPr/>
      </w:pPr>
      <w:r>
        <w:rPr/>
        <w:t>For receipt of help: the number of children is strongly significant in the Netherlands, has a small effect in UK, but no significant in Italy. Fertility tempo indicators have no effects on the receipt of help.</w:t>
      </w:r>
    </w:p>
    <w:p>
      <w:pPr>
        <w:pStyle w:val="Normal"/>
        <w:rPr/>
      </w:pPr>
      <w:r>
        <w:rPr/>
      </w:r>
    </w:p>
    <w:p>
      <w:pPr>
        <w:pStyle w:val="Normal"/>
        <w:rPr/>
      </w:pPr>
      <w:r>
        <w:rPr/>
      </w:r>
    </w:p>
    <w:p>
      <w:pPr>
        <w:pStyle w:val="Normal"/>
        <w:rPr/>
      </w:pPr>
      <w:r>
        <w:rPr/>
        <w:t>CONCLUSIONS</w:t>
      </w:r>
    </w:p>
    <w:p>
      <w:pPr>
        <w:pStyle w:val="Normal"/>
        <w:rPr/>
      </w:pPr>
      <w:r>
        <w:rPr/>
      </w:r>
    </w:p>
    <w:p>
      <w:pPr>
        <w:pStyle w:val="Normal"/>
        <w:rPr/>
      </w:pPr>
      <w:r>
        <w:rPr/>
        <w:t>Fertility quantum seems to have less association with indicators of intergenerational exchange in a familistic context as the Italian one. Fertility tempo seems not to influence intergenerational exchanges in later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2:00Z</dcterms:created>
  <dc:creator>Administrator</dc:creator>
  <dc:description/>
  <cp:keywords/>
  <dc:language>en-US</dc:language>
  <cp:lastModifiedBy>Administrator</cp:lastModifiedBy>
  <dcterms:modified xsi:type="dcterms:W3CDTF">2009-06-22T14:12:00Z</dcterms:modified>
  <cp:revision>1</cp:revision>
  <dc:subject/>
  <dc:title>Fertility history and intergenerational exchanges in later life</dc:title>
</cp:coreProperties>
</file>