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  <w:t>The importance of money for contact and care behaviou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 w:eastAsia="en-GB"/>
        </w:rPr>
      </w:pPr>
      <w:r>
        <w:rPr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>Annika Meng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Ruhr Graduate School in Economics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c/o University of Duisburg-Essen, Department of Economics,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45117 Essen, Germany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Phone: 0049 201 183 284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GB" w:eastAsia="en-GB"/>
        </w:rPr>
        <w:t xml:space="preserve">E-mail: </w:t>
      </w:r>
      <w:r>
        <w:rPr>
          <w:color w:val="0000FF"/>
          <w:sz w:val="22"/>
          <w:szCs w:val="22"/>
          <w:lang w:val="en-GB" w:eastAsia="en-GB"/>
        </w:rPr>
        <w:t>annika.meng@uni-due.d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  <w:t>Introduction and aim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e strategic bequest motive tries to explain why parents hold more bequeathable wealth than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would be expected under the life cycle hypothesis. The assumption is that they do so to buy additional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attention and affection from their children than they would usually receive if they do not hav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anything to bequeath. Two studies by Bernheim et al. (1985) and Angelini (2007) find clear evidenc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at parents act according to the strategic bequest motive. They regress a contact measure per child on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bequeathable wealth and other covariates in a two-stage-least-squares approach. However, this paper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doubts that the strategic bequest motive is the relevant mechanism for the majority of parent-child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relationships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 w:eastAsia="en-GB"/>
        </w:rPr>
        <w:t xml:space="preserve">Parents could as well use their money to give strategic </w:t>
      </w:r>
      <w:r>
        <w:rPr>
          <w:b/>
          <w:bCs/>
          <w:color w:val="000000"/>
          <w:sz w:val="22"/>
          <w:szCs w:val="22"/>
          <w:lang w:val="en-GB" w:eastAsia="en-GB"/>
        </w:rPr>
        <w:t xml:space="preserve">inter-vivo transfers </w:t>
      </w:r>
      <w:r>
        <w:rPr>
          <w:color w:val="000000"/>
          <w:sz w:val="22"/>
          <w:szCs w:val="22"/>
          <w:lang w:val="en-GB" w:eastAsia="en-GB"/>
        </w:rPr>
        <w:t>to children. This behavior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could have advantages for both parties: Parents could save inheritance tax and children could have a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higher utility of additional money when they are younger. In addition, I assume that the majority of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parents love their children and that they are happy if their children show their love to them voluntarily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is is even more important when the dignity in personal help is concerned. If parents would have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 w:eastAsia="en-GB"/>
        </w:rPr>
        <w:t xml:space="preserve">buy </w:t>
      </w:r>
      <w:r>
        <w:rPr>
          <w:b/>
          <w:bCs/>
          <w:color w:val="000000"/>
          <w:sz w:val="22"/>
          <w:szCs w:val="22"/>
          <w:lang w:val="en-GB" w:eastAsia="en-GB"/>
        </w:rPr>
        <w:t>care services</w:t>
      </w:r>
      <w:r>
        <w:rPr>
          <w:color w:val="000000"/>
          <w:sz w:val="22"/>
          <w:szCs w:val="22"/>
          <w:lang w:val="en-GB" w:eastAsia="en-GB"/>
        </w:rPr>
        <w:t>, then it might be more advantageous to pay a professional care provider than a child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who is reluctant to give care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us, parents who get along well with their children do not need bequeathable wealth to disciplin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em. If parents do not get along well with their children there is no need to hold wealth or make gifts,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either. The correlation between bequeathable wealth and attention could therefore be not positive as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tated by the strategic bequest motive but it could be insignificant or even negative as professional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care services are more expensive than family car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  <w:t>Data and Method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Like Angelini (2007), I use the SHARE data set of the Mannheim Research Institute for th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Economics of Aging (MEA). The data comprises a vast variety of microeconomic variables on health,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ocio-economic status and social and family networks of more than 30,000 individuals aged 50 or over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for eleven European countries. Data on 2004 and 2006 are available for now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I use different samples for children whose parents can be single, separated, divorced, or widowed, and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couples, which should show even smaller effects of bequeathable wealth on receiving attention as th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urviving partner gets the largest part of the inheritance. Although the most important assumption of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e strategic bequest motive is that parents need a threat point of disinheritance, I also look at families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with only children as these children have relatively more to lose under intestacy. The descriptiv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analysis also comprises the differences between the distribution of bequeathable wealth between th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individuals with children and those without children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e paper uses several wealth measures which are calculated from the original answers of th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respondents. I thus do not use imputed values. Bequeathable wealth includes all kinds of savings that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are asked for in the SHARE data set as well as real assets like e.g. housing wealth. Furthermore, I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distinguish between public and private annuity wealth. As public annuity wealth cannot be inherited, it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hould not be significant in the analysis. Private annuity wealth could, however, have a negative effect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on attention. First, it is rational for individuals without children to hold more wealth in annuities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econd, children could interpret this kind of wealth as a signal of the parent´s unwillingness to inherit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all their wealth to them. As far as severe limitations and special needs are concerned, the paper uses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(Instrumental) Activities of Daily Living measures, to identify care needs. I also estimate model which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only exchanges the dependent variable contact with one that indicates if a parent receives care/help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from a child for comparative reasons between these two measures of atten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  <w:t>Results and conclusio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I cannot confirm the result of the aforementioned authors in all samples I use here. Monetary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variables do not have any robust positive effect on attention which is statistically or economically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significant. This is also true for inter-vivo transfers where the effect at least does not change its sign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Children´s characteristics have the largest influence on the regression analysis of contact behavior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Real wealth does however have a significant negative effect on receiving care from children in th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care behavior regression. Wealthier parents do thus receive less care from their children than less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wealthy parents c.p. do. However, the economic importance is again small. If this result can be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confirmed by separate care demand (of parents) and care supply (of children) analyses, the supply of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professional care services has to be extended in the future as the share of elderly people rises sharply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in the next decades. Here, one can thus conclude that parents should rather hold their money in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annuities as they cannot use bequeathable money strategically. This could reduce the financial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uncertainty from care risks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e results must be read carefully, however. The difference to the results of Angelini (2007) who uses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the same data set stems from the usage of listwise deletion in my case and imputed values in her case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Employing one or the other is still an issue. I think that working with imputed values is at least as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problematic as listwise deletion and therefore prefer the samples that use original data only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 w:eastAsia="en-GB"/>
        </w:rPr>
        <w:t xml:space="preserve">Angelini, V., 2007. The strategic bequest motive: evidence from SHARE. </w:t>
      </w:r>
      <w:r>
        <w:rPr>
          <w:i/>
          <w:iCs/>
          <w:color w:val="000000"/>
          <w:sz w:val="22"/>
          <w:szCs w:val="22"/>
          <w:lang w:val="en-GB" w:eastAsia="en-GB"/>
        </w:rPr>
        <w:t>"Marco Fanno" Working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 w:eastAsia="en-GB"/>
        </w:rPr>
        <w:t>Paper 62</w:t>
      </w:r>
      <w:r>
        <w:rPr>
          <w:color w:val="000000"/>
          <w:sz w:val="22"/>
          <w:szCs w:val="22"/>
          <w:lang w:val="en-GB" w:eastAsia="en-GB"/>
        </w:rPr>
        <w:t>, 1-28.</w:t>
      </w:r>
    </w:p>
    <w:p>
      <w:pPr>
        <w:pStyle w:val="Normal"/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 w:eastAsia="en-GB"/>
        </w:rPr>
        <w:t xml:space="preserve">Bernheim, B.D., Shleifer, A. &amp; Summers, L.H., 1985. The strategic bequest motive. </w:t>
      </w:r>
      <w:r>
        <w:rPr>
          <w:i/>
          <w:iCs/>
          <w:color w:val="000000"/>
          <w:sz w:val="22"/>
          <w:szCs w:val="22"/>
          <w:lang w:val="en-GB" w:eastAsia="en-GB"/>
        </w:rPr>
        <w:t>The Journal of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n-GB" w:eastAsia="en-GB"/>
        </w:rPr>
        <w:t>Political Economy</w:t>
      </w:r>
      <w:r>
        <w:rPr>
          <w:color w:val="000000"/>
          <w:sz w:val="22"/>
          <w:szCs w:val="22"/>
          <w:lang w:val="en-GB" w:eastAsia="en-GB"/>
        </w:rPr>
        <w:t>, 93(6), 1045-1076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  <w:t>JEL Classification: D12, D31, J14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  <w:t>Keywords: strategic bequest motive, inter-vivo transfer, private annuity, imputed values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en-GB" w:eastAsia="en-GB"/>
        </w:rPr>
      </w:pPr>
      <w:r>
        <w:rPr>
          <w:i/>
          <w:iCs/>
          <w:color w:val="000000"/>
          <w:sz w:val="22"/>
          <w:szCs w:val="22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7:00Z</dcterms:created>
  <dc:creator>Administrator</dc:creator>
  <dc:description/>
  <cp:keywords/>
  <dc:language>en-US</dc:language>
  <cp:lastModifiedBy>Administrator</cp:lastModifiedBy>
  <dcterms:modified xsi:type="dcterms:W3CDTF">2009-06-22T14:17:00Z</dcterms:modified>
  <cp:revision>1</cp:revision>
  <dc:subject/>
  <dc:title>The importance of money for contact and care behaviour</dc:title>
</cp:coreProperties>
</file>