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Trends in multigenerational family patterns</w:t>
      </w:r>
    </w:p>
    <w:p>
      <w:pPr>
        <w:pStyle w:val="Normal"/>
        <w:jc w:val="center"/>
        <w:rPr/>
      </w:pPr>
      <w:r>
        <w:rPr>
          <w:sz w:val="32"/>
          <w:szCs w:val="32"/>
          <w:lang w:val="en-GB"/>
        </w:rPr>
        <w:t>-growing numbers of ”both-end-carers”?</w:t>
      </w:r>
    </w:p>
    <w:p>
      <w:pPr>
        <w:pStyle w:val="Normal"/>
        <w:jc w:val="center"/>
        <w:rPr>
          <w:sz w:val="36"/>
          <w:szCs w:val="36"/>
          <w:lang w:val="en-GB"/>
        </w:rPr>
      </w:pPr>
      <w:r>
        <w:rPr>
          <w:sz w:val="36"/>
          <w:szCs w:val="36"/>
          <w:lang w:val="en-GB"/>
        </w:rPr>
      </w:r>
    </w:p>
    <w:p>
      <w:pPr>
        <w:pStyle w:val="Normal"/>
        <w:jc w:val="center"/>
        <w:rPr/>
      </w:pPr>
      <w:r>
        <w:rPr/>
        <w:t>Emma Lundholm</w:t>
      </w:r>
    </w:p>
    <w:p>
      <w:pPr>
        <w:pStyle w:val="Normal"/>
        <w:jc w:val="center"/>
        <w:rPr/>
      </w:pPr>
      <w:r>
        <w:rPr/>
        <w:t>Gunnar Malmberg</w:t>
      </w:r>
    </w:p>
    <w:p>
      <w:pPr>
        <w:pStyle w:val="Normal"/>
        <w:jc w:val="center"/>
        <w:rPr/>
      </w:pPr>
      <w:r>
        <w:rPr/>
        <w:t>Anna Pettersson</w:t>
      </w:r>
    </w:p>
    <w:p>
      <w:pPr>
        <w:pStyle w:val="Normal"/>
        <w:jc w:val="center"/>
        <w:rPr>
          <w:lang w:val="en-GB"/>
        </w:rPr>
      </w:pPr>
      <w:r>
        <w:rPr>
          <w:lang w:val="en-GB"/>
        </w:rPr>
        <w:t>Centre for Population Studies, Umeå Universit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In an ageing society, families have an important role in caretaking and well-being of the elderly.  The ability to give care is affected by the multigenerational family structures; one aspect is how intergenerational support is distributed when there is a need for support both to older and younger generations at the same time. This dilemma has been discussed in terms of “sandwich generation” or “both-end-carers”. Another vital aspect of the provision of care for elderly is geographical distance, the ability to functionally provide care on a regular basis is strongly dependant on geographical distance.</w:t>
      </w:r>
    </w:p>
    <w:p>
      <w:pPr>
        <w:pStyle w:val="Normal"/>
        <w:jc w:val="both"/>
        <w:rPr>
          <w:lang w:val="en-GB"/>
        </w:rPr>
      </w:pPr>
      <w:r>
        <w:rPr>
          <w:lang w:val="en-GB"/>
        </w:rPr>
      </w:r>
    </w:p>
    <w:p>
      <w:pPr>
        <w:pStyle w:val="Normal"/>
        <w:jc w:val="both"/>
        <w:rPr>
          <w:lang w:val="en-GB"/>
        </w:rPr>
      </w:pPr>
      <w:r>
        <w:rPr>
          <w:lang w:val="en-GB"/>
        </w:rPr>
        <w:t>This study is oriented towards the potential “both-end-carers” i.e. persons that have grandchildren in potential need of care while still having living ageing parents. The incidence of having grandchildren and having living parents at age 55 is described using Swedish register data. This study aims at examining the current pattern of incidence of four generational families and the trend 1990-2005. Additionally we study the trends of geographical distances between generations. The following questions are addressed:</w:t>
      </w:r>
    </w:p>
    <w:p>
      <w:pPr>
        <w:pStyle w:val="Normal"/>
        <w:rPr>
          <w:lang w:val="en-GB"/>
        </w:rPr>
      </w:pPr>
      <w:r>
        <w:rPr>
          <w:lang w:val="en-GB"/>
        </w:rPr>
      </w:r>
    </w:p>
    <w:p>
      <w:pPr>
        <w:pStyle w:val="Normal"/>
        <w:numPr>
          <w:ilvl w:val="0"/>
          <w:numId w:val="1"/>
        </w:numPr>
        <w:rPr>
          <w:lang w:val="en-GB"/>
        </w:rPr>
      </w:pPr>
      <w:r>
        <w:rPr>
          <w:lang w:val="en-GB"/>
        </w:rPr>
        <w:t>To what extent do people have grandchildren and elderly parents at age 55?</w:t>
      </w:r>
    </w:p>
    <w:p>
      <w:pPr>
        <w:pStyle w:val="Normal"/>
        <w:numPr>
          <w:ilvl w:val="0"/>
          <w:numId w:val="1"/>
        </w:numPr>
        <w:rPr>
          <w:lang w:val="en-GB"/>
        </w:rPr>
      </w:pPr>
      <w:r>
        <w:rPr>
          <w:lang w:val="en-GB"/>
        </w:rPr>
        <w:t>To what extent do grandchildren and parents live within daily reach?</w:t>
      </w:r>
    </w:p>
    <w:p>
      <w:pPr>
        <w:pStyle w:val="Normal"/>
        <w:numPr>
          <w:ilvl w:val="0"/>
          <w:numId w:val="1"/>
        </w:numPr>
        <w:rPr>
          <w:lang w:val="en-GB"/>
        </w:rPr>
      </w:pPr>
      <w:r>
        <w:rPr>
          <w:lang w:val="en-GB"/>
        </w:rPr>
        <w:t>Has the multigenerational family patterns changed between 1990 and 2005?</w:t>
      </w:r>
    </w:p>
    <w:p>
      <w:pPr>
        <w:pStyle w:val="Normal"/>
        <w:numPr>
          <w:ilvl w:val="0"/>
          <w:numId w:val="1"/>
        </w:numPr>
        <w:rPr>
          <w:lang w:val="en-GB"/>
        </w:rPr>
      </w:pPr>
      <w:r>
        <w:rPr>
          <w:lang w:val="en-GB"/>
        </w:rPr>
        <w:t>Is the pattern similar for people of high and low education?</w:t>
      </w:r>
    </w:p>
    <w:p>
      <w:pPr>
        <w:pStyle w:val="Normal"/>
        <w:numPr>
          <w:ilvl w:val="0"/>
          <w:numId w:val="1"/>
        </w:numPr>
        <w:rPr>
          <w:lang w:val="en-GB"/>
        </w:rPr>
      </w:pPr>
      <w:r>
        <w:rPr>
          <w:lang w:val="en-GB"/>
        </w:rPr>
        <w:t>What role does intergenerational spacing and increased longevity have for changes in multigenerational family structures over time?</w:t>
      </w:r>
    </w:p>
    <w:p>
      <w:pPr>
        <w:pStyle w:val="Normal"/>
        <w:rPr>
          <w:lang w:val="en-GB"/>
        </w:rPr>
      </w:pPr>
      <w:r>
        <w:rPr>
          <w:lang w:val="en-GB"/>
        </w:rPr>
      </w:r>
    </w:p>
    <w:p>
      <w:pPr>
        <w:pStyle w:val="Normal"/>
        <w:jc w:val="both"/>
        <w:rPr/>
      </w:pPr>
      <w:r>
        <w:rPr>
          <w:lang w:val="en-GB"/>
        </w:rPr>
        <w:t>The developments of multigenerational family structures are shaped by three processes; decreased fertility, increased longevity, and longer intergenerational spacing. The lower fertility has reduced the number of horizontal family links in terms of siblings and cousins and hence reduced the size of families. An effect of increased longevity is co-longevity in our relations i.e. that we spend more years in social relations. This development has been called the emergence of the “beanpole family” (Bengtson, Rosenthal et al. 1990).  Bengtson (2001) argues that this demographic ageing process resulting in “longer years of shared lives between generations” results in a situation where intergenerational relations are increasingly important to individuals. Especially grandparents will have an increasingly important function in family life and even replace nuclear family functions. He also predicts a stronger intergenerational solidarity over time. Harper (2005) argues that the decline in total number of relatives will make the relation to the relatives that we have more important. In the discussion of the beanpole structure there is sometimes an almost implicit assumption that there is a general ongoing process of an increase in the number of people who will experience a four or five generation family situation. The interrelation of the processes of increased longevity, postponed child bearing and decreasing fertility is well known but h</w:t>
      </w:r>
      <w:r>
        <w:rPr>
          <w:lang w:val="en-US"/>
        </w:rPr>
        <w:t>itherto, most analyses of the bean pole hypothesis are based on calculations from average life expectancy rates and intergenerational time intervals. But it is obvious that also the distribution of longevity and fertility age between families will influence. I</w:t>
      </w:r>
      <w:r>
        <w:rPr>
          <w:lang w:val="en-GB"/>
        </w:rPr>
        <w:t>n order to see how these processes affects the number of people who actually experience a beanpole family must be conducted on data on individual level. This has been done on survey data, but this study uses instead annual register data including the entire Swedish population.</w:t>
      </w:r>
    </w:p>
    <w:p>
      <w:pPr>
        <w:pStyle w:val="Normal"/>
        <w:rPr>
          <w:lang w:val="en-GB"/>
        </w:rPr>
      </w:pPr>
      <w:r>
        <w:rPr>
          <w:lang w:val="en-GB"/>
        </w:rPr>
      </w:r>
    </w:p>
    <w:p>
      <w:pPr>
        <w:pStyle w:val="Normal"/>
        <w:jc w:val="both"/>
        <w:rPr>
          <w:lang w:val="en-GB"/>
        </w:rPr>
      </w:pPr>
      <w:r>
        <w:rPr>
          <w:lang w:val="en-GB"/>
        </w:rPr>
        <w:t xml:space="preserve">We have chosen the age group 55, an age where it is has been shown to be likely to have both grandchildren and a living parent. According to SHARE 25 % of people aged 55-60 in Sweden, Denmark, France and Austria live in a four generation structure (Hagestad, 2007).  Our data consist of all 55 year old persons resident in Sweden 1990-2005. This means that the 55 year olds in 1990 were born in 1935 and the 55 year olds in 2005 were born in 1950. The total number of individuals included in the dataset is 2,006,243. </w:t>
      </w:r>
      <w:r>
        <w:rPr>
          <w:lang w:val="en-US"/>
        </w:rPr>
        <w:t>Since our data includes information from the Swedish multigenerational register it was possible for us to link parents, children and grandchildren to the individuals in the sample.</w:t>
      </w:r>
      <w:r>
        <w:rPr>
          <w:lang w:val="en-GB"/>
        </w:rPr>
        <w:t xml:space="preserve"> Besides data on household composition, sex, education level, year of birth, all individuals have geographical coordinates which allows determinacy of geographical distance between residences. T</w:t>
      </w:r>
      <w:r>
        <w:rPr>
          <w:lang w:val="en-US"/>
        </w:rPr>
        <w:t>he distance to the adult children and the grandchildren was calculated and if the distance was less than 50 km, the grandchild was considered as a nearby grandchild. Nearby mother and father were defined in the same way.</w:t>
      </w:r>
    </w:p>
    <w:p>
      <w:pPr>
        <w:pStyle w:val="Normal"/>
        <w:jc w:val="both"/>
        <w:rPr>
          <w:lang w:val="en-GB"/>
        </w:rPr>
      </w:pPr>
      <w:r>
        <w:rPr>
          <w:lang w:val="en-GB"/>
        </w:rPr>
      </w:r>
    </w:p>
    <w:p>
      <w:pPr>
        <w:pStyle w:val="Normal"/>
        <w:jc w:val="both"/>
        <w:rPr/>
      </w:pPr>
      <w:r>
        <w:rPr>
          <w:lang w:val="en-GB"/>
        </w:rPr>
        <w:t xml:space="preserve">The results show that the share of 55-years old who are grandparents has decreased dramatically from 70 to 35 percent between 1990 and 2005. As expected, more 55-year olds have living parents - a number that increased from 37 to 47 percent during this period. Altogether this means that a shrinking share of Swedish 55 year olds live in a four generation linage (from 28% in 1990 to 18% in 2005). The results further illustrates that the majority among those who have multigenerational relations are living within daily reach of their family members, and the geographical has not increased over time between the 55 year olds and their grandchildren or their parents in this fifteen year period. </w:t>
      </w:r>
    </w:p>
    <w:p>
      <w:pPr>
        <w:pStyle w:val="Normal"/>
        <w:jc w:val="both"/>
        <w:rPr>
          <w:lang w:val="en-GB"/>
        </w:rPr>
      </w:pPr>
      <w:r>
        <w:rPr>
          <w:lang w:val="en-GB"/>
        </w:rPr>
      </w:r>
    </w:p>
    <w:p>
      <w:pPr>
        <w:pStyle w:val="Normal"/>
        <w:jc w:val="both"/>
        <w:rPr/>
      </w:pPr>
      <w:r>
        <w:rPr>
          <w:lang w:val="en-GB"/>
        </w:rPr>
        <w:t xml:space="preserve">The reason why the share of 55 year olds who have both parents and grandchildren has decreased is the growing intergenerational spacing among the children of this generation. The share of 55 year old who have at least one child aged 25 has not changed much over the 15 year period, it is quite steady around 85 percent, but the share that have grand children has decreased. In 1990, 93 percent of 55-year olds whose eldest child was 25 years or older also had a grandchild. In 2005 that number was only 56 percent. In 1990 about 10 percent of the 55 year olds had grandchildren although their eldest child was not yet 25. In 2005 this group has almost disappeared. As a result of delayed childbearing in recent decades, the likelihood of belonging to a four generation lineage among 55 year olds has not increased, despite increased longevity.  </w:t>
      </w:r>
    </w:p>
    <w:p>
      <w:pPr>
        <w:pStyle w:val="Normal"/>
        <w:jc w:val="both"/>
        <w:rPr>
          <w:lang w:val="en-GB"/>
        </w:rPr>
      </w:pPr>
      <w:r>
        <w:rPr>
          <w:lang w:val="en-GB"/>
        </w:rPr>
      </w:r>
    </w:p>
    <w:p>
      <w:pPr>
        <w:pStyle w:val="Normal"/>
        <w:jc w:val="both"/>
        <w:rPr>
          <w:lang w:val="en-GB"/>
        </w:rPr>
      </w:pPr>
      <w:r>
        <w:rPr>
          <w:lang w:val="en-GB"/>
        </w:rPr>
        <w:t>The results of this study implies that there is no reason to expect that both end carers will become a more frequent situation among 55-year olds in the future, as the long intergenerational gap in the current generation will persist thus making four generation linkages less likely in the future, even if the postponing of childbearing were to be reversed in coming generations. In order to be able to provide care for relatives, geographical distance is crucial. This study shows that the majority who have ageing parents or adult children, have them within daily reach, which make care taking possible. More 55-year olds have elderly parents due the increased longevity and fewer have grandchildren, because of delayed childbearing among their children, but no evidence was found of a trend of increasing geographical distances between generation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7:00Z</dcterms:created>
  <dc:creator>Administrator</dc:creator>
  <dc:description/>
  <cp:keywords/>
  <dc:language>en-US</dc:language>
  <cp:lastModifiedBy>Administrator</cp:lastModifiedBy>
  <dcterms:modified xsi:type="dcterms:W3CDTF">2009-06-22T14:17:00Z</dcterms:modified>
  <cp:revision>1</cp:revision>
  <dc:subject/>
  <dc:title>Trends in multigenerational family patterns</dc:title>
</cp:coreProperties>
</file>